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ppreciation Message to Suppli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 Make It Look Eas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a quick note to celebrate how effortlessly you make great service look easy! Your consistent quality and reliability are like a secret ingredient to our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being such a dependable and outstanding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suppli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suppli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