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preciation Note to Suppli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Your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excellent service and timely deliveries. Your dedication makes a big difference, and we truly appreciate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suppli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suppli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