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reciation letter from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deepest gratitude for your dedication and guidance throughout this school year. Your patience and encouragement have made learning a joy, and your lessons have inspired me to reach higher than I thought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exceptional teacher and for making a lasting impact o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