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ppreciation letter from par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tend my sincere appreciation for your efforts in educating and mentoring my child, [Child Name]. Your dedication and professionalism have greatly contributed to their academic growth and personal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atience, encouragement, and commitment to excellence. Your positive influence is deeply valu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to-teacher-from-parent-or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to-teacher-from-parent-or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