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ppreciation email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Teach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quickly thank you for all the support and guidance youâ€™ve provided to me this semester. Your lessons have been truly inspiring, and I appreciate your hard work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eciation-letter-to-teacher-from-parent-or-stud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eciation-letter-to-teacher-from-parent-or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