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apprecia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lasses are like a beacon of light in the world of knowledge. Each lesson has been a journey, and your encouragement has made even the hardest topics enjoyable and understand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nurturing curiosity, creativity, and a love for lear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creativ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to-teacher-from-parent-or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to-teacher-from-parent-or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