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preciation message from par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ay a big thank you for everything you do for [Child Name]. We really appreciate your patience, support, and the way you make learning fun and engag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teacher-from-parent-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teacher-from-parent-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