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ppreciation letter on achie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acknowledge your exceptional role in guiding [Student Name] to achieve outstanding results in [Subject/Exam]. Your structured teaching methods, commitment, and encouragement have played a pivotal role in these accomplis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to education is commendable and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cher-from-parent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cher-from-parent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