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unny apprecia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surviving my endless questions and for making learning less scary than it sounds. Your humor and patience have made school a lot more fun than I expecte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â€™re the b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