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message thanking vendor for emergency assistance </w:t>
      </w:r>
    </w:p>
    <w:p>
      <w:pPr>
        <w:pStyle w:val="Normal"/>
        <w:bidi w:val="0"/>
        <w:jc w:val="left"/>
        <w:rPr>
          <w:b w:val="false"/>
          <w:b w:val="false"/>
        </w:rPr>
      </w:pPr>
      <w:r>
        <w:rPr>
          <w:b w:val="false"/>
        </w:rPr>
      </w:r>
    </w:p>
    <w:p>
      <w:pPr>
        <w:pStyle w:val="Normal"/>
        <w:bidi w:val="0"/>
        <w:jc w:val="left"/>
        <w:rPr/>
      </w:pPr>
      <w:r>
        <w:rPr>
          <w:b w:val="false"/>
        </w:rPr>
        <w:t>Subject: Grateful for Your Emergency Support</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Vendo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 cannot express how grateful we are for your immediate response and exceptional support during our recent crisis situation. When we faced the unexpected [describe situation], your team stepped up without hesit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willingness to work overtime, adjust your production schedule, and prioritize our emergency needs demonstrated the true meaning of partnership. The rapid delivery of [products/services] helped us minimize downtime and maintain our commitments to our customers.</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level of dedication and reliability is rare in today's business environment. Your actions have not only solved our immediate problem but have also reinforced why we chose to work with your company.</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being a trusted partner we can count on during both good times and challenging situa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With sincere appreci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preciation-letter-to-vendor-or-suppli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preciation-letter-to-vendor-or-suppli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