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for budget-friendly sol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Helping Us Sa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a moment to thank you for the creative cost-saving solutions you proposed during our recent contract negotiations. Your suggestions helped us achieve significant savings without compromising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alternative material recommendations and optimized delivery schedule you suggested resulted in approximately [X%] cost reduction while maintaining the same high standards we expect. This has really helped our bottom line during these challenging economic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partners who think beyond just fulfilling orders and actively contribute to our business success. Your proactive approach to finding efficiencies is exactly what we value in a supplie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exploring more innovative solutions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vendor-or-suppli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vendor-or-suppli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