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proval for Purchas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Purchas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request for the purchase of [Item/Service] has been approved. You may proceed with the procurement as per the specifications outlined in your sub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purchase orders and invoices are forwarded to the accounts department for processing. We appreciate your diligence in following the proper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purch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purch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