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Immediate Digital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urchase Request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urchase request for [Item/Service] has been approved. You may proceed with the purchase and submit all invoices for record-keep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purcha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purch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