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Approval Pending Ver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pproval for Purcha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your request for purchasing [Item/Service]. This approval is provisional and subject to confirmation of budget allocation and supplier verification. A final approval will be issued within [Timefr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oval-letter-for-purchas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oval-letter-for-purcha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