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igital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urchase O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urchase request for [Item/Service] has been approved. Feel free to go ahead and make the purchase. Donâ€™t forget to submit invoic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purch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purch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