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and Encouraging Digital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Purchase Request is Green-Li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re excited to let you know that your request for [Item/Service] has been approved! Go ahead and make the purchase, and let us know if you need any support during the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keeping things moving efficientl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oval-letter-for-purchas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oval-letter-for-purcha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