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Detailed Formal Approval for Significant Purchas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oval of High-Value Purchas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request for purchasing [High-Value Item/Service] has been formally approved. Please ensure compliance with all procurement guidelines and submit any necessary documentation for financial and legal ver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pproval authorizes you to proceed with vendor negotiations and finalize the purchase as per company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roval-letter-for-purchas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roval-letter-for-purcha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