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Appreciative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urchase Request Approved â€“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approve your request for the purchase of [Item/Service]. Thank you for preparing a detailed and clear submission; it made our review process smooth and effic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ed with the procurement and keep us updated on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purch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purch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