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Committe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icial Approval of Thesis Proposal -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Following a comprehensive review by the Academic Committee, I am pleased to formally notify you that your thesis proposal titled "[Thesis Title]" has been approved for completion as part of your [Degree Program]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committee has evaluated your research methodology, literature review, and proposed timeline, finding all elements to meet our academic standards. Your advisor, [Advisor Name], will continue to provide guidance throughout your research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note that this approval is contingent upon adherence to the outlined methodology and ethical guidelines. Any significant changes to your research scope must be submitted for committee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are authorized to proceed with data collection and analysis. We anticipate receiving your completed thesis by [Date] for final eval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on this important milestone. We look forward to your research contributions to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mittee Chai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hesi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he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