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fense Scheduling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esis Defense Approved - Schedul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reat news! Your thesis defense has been approved and scheduled for [Date] at [Time] in [Location/Virtual Platfor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defense committee consists of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Advisor Name] (Chair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Committee Member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Committee Member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External Examiner]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ensure you submit your final thesis draft to all committee members at least two weeks prior to the defense date. The presentation should be approximately [Duration] minutes, followed by a Q&amp;A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echnical requirements for your presentation have been attached. If you need any accommodations or have scheduling conflicts, please contact m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of luck with your prepar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Graduate 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hesi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hes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