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earch Direction Modification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for Thesis Topic Mod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fter careful consideration of your request dated [Date], I approve the modification of your thesis topic from "[Original Topic]" to "[New Topic]"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change aligns well with current research trends and your academic interests. However, please be aware that this modification may extend your completion timeline by approximately [Time Period] due to the need for additional literature review and methodology adjus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new thesis advisor will be [New Advisor Name], who specializes in this research area. Please schedule a meeting with them within the next week to discuss your revised research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Updated milestone dat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Literature Review Completion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ethodology Approval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ata Collection Phase: [Date Peri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First Draft Submission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your acceptance of these new timelines by replying to this em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partment Hea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thesi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thes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