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adline Extension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esis Completion Extension Gran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your request for an extension dated [Date], I am pleased to inform you that your thesis completion deadline has been extended from [Original Date] to [New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xtension is granted based on the circumstances you outlined in your application, including [Brief Reason]. Please note that this is a one-time extension, and no further extensions will be considered except under exceptional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this extended period, you are expec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eet monthly with your thesis advis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ubmit progress reports by the 15th of each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intain active enrollment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e all required coursework if pe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f this approval and provide an updated timeline for your thesis complet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your successful thesis defe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Graduate Studies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