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rnal Review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rnal Examination - Thesis Approved for Defe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tudent Name] and [Ad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completed my review of the thesis titled "[Thesis Title]" submitted by [Student Name] for the [Degree]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fter thorough examination, I find the thesis meets the academic standards required for defense. The research methodology is sound, the literature review is comprehensive, and the conclusions are well-supported by the data pres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 few minor suggestions for improvement, which I have detailed in my attached review report. These are recommendations rather than requirements and can be addressed during the defense or in final rev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thesis demonstrates original research and contributes meaningfully to the field of [Subject Area]. I approve this thesis to proceed to oral defe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participating in the defense scheduled for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xternal Exam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 and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