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oval with Required Revis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Approval - Revisions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hesis titled "[Thesis Title]" has received conditional approval from the review committee. While the core research is solid and meets academic standards, several revisions are required before final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quired revis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1. Strengthen the methodology section with additional statistical analysis detai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2. Expand the discussion of limitations in Chapter 4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3. Include three additional recent sources in your literature review (2023-2024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4. Clarify the implications section with practical appl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5. Correct formatting issues as noted in the attached docu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have 30 days from this date to complete these revisions and resubmit your thesis. Please work closely with your advisor to address these point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revisions are completed satisfactorily, full approval will be granted immediately. This conditional approval allows you to begin scheduling your defense tenta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and your revision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mittee Chai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