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Approval for Graduation Deadlin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- Emergency Thesis Approval for Gradu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Stud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ue to your urgent graduation timeline and exceptional circumstances, I am providing emergency approval for your thesis submission titled "[Thesis Title]"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expedited approval is based 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Strong recommendation from your advis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Review of your completed chapte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Your consistent academic perform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ompelling personal circumstances requiring immediate gradu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onditions for this emergency approval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Submit your final thesis by [Date] - NO EXCEP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omplete any minor revisions noted by your advisor within 48 hou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Attend a brief committee meeting on [Date] for final sign-off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is an exceptional measure and should not be expected as standard procedure. Please ensure all requirements are met precisely as outlin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Good luck with your final preparation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epartment Chai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Emergency Contact: 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oval-letter-for-thesi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oval-letter-for-thesi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