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ppointment of Architect for Renov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ointment as Architect for Renovation Projec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rchitec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ereby appoint you as the Architect for the renovation and redesign of our property located at [Project Location]. Your scope of work will include preparing new architectural plans, providing creative renovation solutions, and ensuring compliance with local building cod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project will begin on [Start Date] and is expected to be completed by [End Date]. Compensation details and terms are outlined in the attached agre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your expertise in transforming this property into a modern, functional, and aesthetic spa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Titl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rchitect-appoint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rchitect-appoint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