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ppointment for Archite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ppointment as Archite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rchitec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provisionally appoint you as the Architect for our proposed development, [Project Name]. This appointment is subject to final approval of the project budget, permits, and related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is provisional phase, you are requested to provide initial design concepts, feasibility assessments, and guidance on zoning regulations. Should the project proceed as planned, your role will transition into a formal appointment with a detailed contract outlining scope and compens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cooperation and look forward to your creative inp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chitect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chitect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