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Appointment Email for Architect \b0 \par \par Subject: Excited to Have You Onboard as Our Architect!\par \par Hi [Architect's First Name],\par \par Weve chosen you as the Architect for our new project, [Project Name]. Your unique style and innovative approach really stood out to us, and we canll share all the practical details soon, but for now, just know wes build something amazing together!  \par \par Cheers,  \par \par [Your Name]  \par \par [Your Role]  \par \par [Company/Organization Name]\par \par Get more templates here: {\field{\*\fldinst{HYPERLINK "https://www.lettersandtemplates.com/letters/architect-appointment-letter"}}{\fldrslt{\cf1\ul https://www.lettersandtemplates.com/letters/architect-appoint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