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overnment Appointment of Archite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as Architect for Public Proje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rchitec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reference to the decision taken by the [Government Authority/Department], we are pleased to officially appoint you as the Architect for the [Project Name], a public infrastructure initiative located in [Location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ole will encompass preparing architectural drawings, ensuring compliance with national construction standards, and working in close collaboration with engineers and government contractors. This appointment is effective from [Start Date] and shall remain valid until the projectâ€™s official compl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acknowledge receipt of this letter and confirm your acceptance of the appointment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Officer'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Minist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