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Appointment for Architect Consul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Appointment as Architect Consulta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rchitec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ppoint you as a preliminary consultant for our proposed project, [Project Name]. This appointment is limited to the consultation phase, where we seek your expert input on site feasibility, design potential, and estimated project co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pending on the outcomes of this consultation, a further appointment may be made for you to serve as the official Architect of the project. For now, we request you to prepare a detailed report on your findings and recommend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professional suppo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