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rmation of Architect Appoin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Appointment as Archite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rchitec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confirm your appointment as the Architect for our upcoming project, [Project Name]. Your responsibilities will include the development of architectural plans, coordination with contractors, and supervision during constru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ppointment is effective from [Start Date], and all terms and conditions will be governed by the contract signed on [Contract Date]. Kindly acknowledge your acceptance by signing and returning the enclosed copy of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look forward to a successful collabo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