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Architect Appointment Email \b0 \par \par Subject: Yous First Name],\par \par Good newsre officially the Architect for our project, [Project Name]. Why? Because youll need to survive all the last-minute changes wet break the budget (too much). Wes get started.  \par \par Cheers,  \par \par [Your Name]\par \par Get more templates here: {\field{\*\fldinst{HYPERLINK "https://www.lettersandtemplates.com/letters/architect-appointment-letter"}}{\fldrslt{\cf1\ul https://www.lettersandtemplates.com/letters/architect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