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Network Referr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favor - referral opportunity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you're doing great! I've been thinking about our conversation at [event/meeting] about the exciting work happening at [company/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'm currently exploring new opportunities and came across an opening at [company name] that seems like a perfect fit for my background in [relevant area]. Since you mentioned you know people there, I was wondering if you'd feel comfortable making an introduction or providing a referral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don't want to put you in an awkward position, so please feel free to say no if it doesn't feel right. I just thought it was worth asking since you seemed to think my experience might be valuable to companies like thei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're open to it, I'd be happy to send over my resume and we could grab coffee to discuss it further. Either way, thanks for being such a great connec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ing-for-referral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ing-for-referral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