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al Employee Referral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al Referral Request - [Department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Colleagu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hope you're having a good week! I wanted to reach out about an internal opportunity that just opened up in [department/team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you know, I've been interested in transitioning to [type of work/department] for some time now. The [position title] role that was just posted seems like an ideal next step for my career here at [company name]. Given our collaboration on [specific project/initiative], I thought you might be willing to put in a good word for me with [hiring manager/team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believe my experience with [relevant company projects/skills] and my understanding of our company culture and processes would make me a strong internal candidate. Plus, our work together on [specific example] demonstrated my ability to [relevant skill/qual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ould you be comfortable providing an internal referral or introduction to [hiring manager's name]? I understand if you prefer not to get involved in internal hiring decisions, and I completely respect whatever you dec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f you're open to it, I'd be happy to share my updated internal resume and discuss how my background aligns with the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for considering i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sking-for-referral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sking-for-referral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