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lumni Network Referr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llow [University Name] Alum Seeking Career Guid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this email finds you well. I am reaching out as a fellow [University Name] alumnus/alumna (Class of [Year]) who came across your profile through [LinkedIn/alumni directory/mutual conne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career path in [industry/field] is incredibly impressive, and I would greatly value any guidance or referral opportunities you might be able to provide. I am currently seeking opportunities in [specific field/role type] and noticed that [company name/industry sector] aligns perfectly with my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a [degree] graduate with experience in [relevant experience], I am particularly drawn to [specific aspect of their industry/company]. My background in [specific skills/experience] and my passion for [relevant area] have prepared me for the next step i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at your time is valuable, but if you would be willing to have a brief phone conversation or coffee meeting, I would love to learn more about your career journey and explore whether you might know of any opportunities that could be a good f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o [University Mascot]! I look forward to the possibility of connect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lass of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Degree/Maj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ing-for-referral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ing-for-referral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