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sponse to Routine Audit Inquiry - Profession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ponse to Audit Inquiry - [Account/Fil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uditor Name/Audit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letter dated [date] regarding the audit of [company/individual name] for the fiscal year [year]. We acknowledge receipt of your information request and are committed to providing comprehensive responses to facilitate your audit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response to your specific inquir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int 1]: [Detailed response with supporting expla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int 2]: [Detailed response with supporting expla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int 3]: [Detailed response with supporting expla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prepared the requested documentation and records, which are enclosed with this letter. These include [list key documents]. All financial statements have been prepared in accordance with [applicable accounting standards] and reflect our operations accur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clarification or additional information, please do not hesitate to contact me directly at [phone number] or [email address]. We are available to schedule a meeting at your convenience to discuss any matters in greater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professionalism and look forward to the successful completion of this aud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dit-respons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dit-respons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