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ponse to Audit Findings with Disagreement - Form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Response to Preliminary Audit Findings -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ditor Name/Audit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carefully reviewed the preliminary audit findings dated [date] and wish to provide our formal response. While we appreciate the thoroughness of your examination, we respectfully disagree with certain conclusions presented in your re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fically, we contest the following finding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ding #[X]: [State the find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Position: We believe this finding is based on [misinterpretation/incomplete information/different interpretation of standards]. The actual situation is as follows: [provide detailed explanation with supporting evidence]. According to [cite relevant regulation/standard/policy], our approach is compliant because [reason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ding #[Y]: [State the find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Position: [Provide detailed rebuttal with documentation referenc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enclosed additional documentation that supports our position, including [list supporting materials]. We believe this evidence substantiates our compliance with all applicable regulations and demonstrates that the identified issues do not constitute violations or deficien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a formal meeting to discuss these matters before the final audit report is issued. We are confident that upon review of this additional information, you will reconsider these fin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main committed to maintaining the highest standards of compliance and transpar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dit-respons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dit-respons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