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rective Action Plan Response - Professi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rective Action Plan in Response to Audit Find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ditor Name/Oversight Bod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udit report dated [date] identifying areas requiring improvement within our organization. We take these findings seriously and have developed a comprehensive corrective action plan to address each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e to Finding #1: [Brief description of fin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rective Action: [Specific action to be take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le Party: [Nam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rget Comple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ources Required: [Budget/personnel/sys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e to Finding #2: [Brief description of fin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rrective Action: [Specific action to be take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le Party: [Name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rget Comple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ources Required: [Budget/personnel/syste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implemented immediate interim measures to mitigate any ongoing risk, including [describe interim actions]. Our management team is fully committed to executing this corrective action plan within the specified timefra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progress updates on [monthly/quarterly] basis and welcome a follow-up audit after [timeframe] to verify implementation of all corrective measures. A dedicated project manager has been assigned to oversee the execution of this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if you require additional information regarding our corrective action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dit-respons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dit-respons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