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Audit Extension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- Audit Response Dead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Audit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extension of [number] days for submitting our complete response to the audit inquiry dated [date], with the current deadline of [original 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quest is necessitated by the following circumsta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ason 1]: [Detailed explanation - e.g., complexity of records requiring retrieval from archived storage, key personnel unavailable due to medical emergency, system migration affecting data accessib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ason 2]: [Additional explanation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making every effort to compile the requested information and have already completed approximately [percentage]% of the required documentation. The additional time will enable us to provide a thorough and accurate response that fully addresses all audit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a revised submission date of [proposed new date], which will allow adequate time to gather, verify, and organize all requested materials. We commit to maintaining communication throughout this period and can provide preliminary documents by [interim date] if that would be help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any inconvenience this delay may cause and appreciate your understanding and flexibility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