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knowledgment of Audit Completion - Profession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ment of Audit Completion and Acceptance of Final Re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uditor Name/Audit 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receipt of the final audit report dated [date] for the audit of [organization/program name] covering the period [time period]. We have reviewed the report in its entirety and accept the findings and recommendations presen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the professional manner in which the audit was conducted and the valuable insights provided by your team. The audit process has helped us identify opportunities for improvement in our [operations/financial controls/compliance procedur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commit to implementing all recommended actions according to the following timelin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ommendation 1: Implementation by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ommendation 2: Implementation by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ommendation 3: Implementation by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initiated the necessary changes and assigned accountability for each recommendation to specific department heads. A summary of our implementation plan is attached for your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horough examination and constructive feedback. We welcome the opportunity to participate in future audits and continue improving our organizational pract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dit-respons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dit-respons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