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onse Explaining Missing Documentation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Regarding Missing Documentation - Audit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quiry dated [date] regarding documentation that could not be located during the audit process. I am writing to explain the circumstances surrounding the missing records and to provide alternative documentation wher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ing the following ite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ument Type 1]: [Explanation of why document is unavailable - e.g., destroyed in fire/flood, lost during office relocation, beyond retention period, never created due to informal process at the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 Documentation Provided: [Describe substitute records such as secondary records, third-party confirmations, reconstructed documents, affidav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ument Type 2]: [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 Documentation Provided: [Describe altern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at our record retention practices during [time period] were inadequate and have since implemented a comprehensive document management system to prevent future gaps in our records. Our current policy ensures that all required documents are maintained for [retention period] in both physical and electronic formats with redundant backup sys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made every reasonable effort to reconstruct the missing information through [describe efforts - contacting vendors, reviewing bank statements, interviewing personnel] and believe the alternative documentation provided sufficiently substantiates the transactions in ques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full cooperation with this audit and stand ready to provide any additional information within our cap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