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ponse to Compliance Audit - Offici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sponse to Compliance Audit Findings - [Program/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 Name/Regulatory Bod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stitutes our official response to the compliance audit findings detailed in your report dated [date] regarding our [program name/department] operations during [audit peri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conducted a thorough internal review of each finding and provide the following respons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ding 1: [Statement of non-compliance iss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ment Response: We [acknowledge/partially acknowledge/dispute] this finding. [Provide detailed response explaining circumstances, mitigating factors, or disagre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tus: [Corrected/In Progress/Plann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idence: [Reference to attached documentation proving compliance or corrective ac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ding 2: [Statement of iss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ement Response: [Detailed respon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tus: [Current statu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idence: [Reference to document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findings we acknowledge, we have already taken the following corrective steps: [describe immediate actions taken]. Our comprehensive compliance improvement plan is attached as Appendix A and includes enhanced training, revised policies and procedures, increased oversight mechanisms, and regular self-auditing protoco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dicated to maintaining full compliance with all applicable regulations and appreciate the opportunity to address these matters. We request a follow-up review in [timeframe] to demonstrate successful implementation of our corrective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Seal/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respons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respons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