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assport Coll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Pass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 Name] to collect my passport on my behalf from [Passport Office / Embassy Name]. The passport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assport Number: [Passport Numb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 of Birth: [Your Date of Birth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 necessary assistance to [Authorized Person Name] in collecting my passport. Enclosed is a copy of my ID and [Authorized Person Name]â€™s ID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sation-letter-to-collect-pass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sation-letter-to-collect-pass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