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Informal Passport Collection Emai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Passport Collection Authoriz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Passport Office Contac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unable to collect my passport in person. I authorize [Authorized Person Name] to pick it up on my behalf. The passport number is [Passport Number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ttached are scanned copies of our IDs for verific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Thanks a lot for your assistance!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Best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uthorisation-letter-to-collect-passport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uthorisation-letter-to-collect-passpor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