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Passport Coll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Authorization to Collect Pass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inform you that I, [Your Name], temporarily authorize [Authorized Person Name] to collect my passport from [Passport Office / Embassy] while I am unable to be present due to [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valid only for the date of collection: [Collection Date]. Enclosed are copies of our IDs for verification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facilitate the collection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sation-letter-to-collect-passp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sation-letter-to-collect-pass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