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assport Coll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ssistance in Passport Coll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ssport Office / Embassy Staff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authorize my friend, [Authorized Person Name], to collect my passport on my behalf as I am currently unable to visit in person due to [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help in allowing [Authorized Person Name] to receive my passport will be deeply appreciated. I have attached necessary ID proofs fo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sation-letter-to-collect-passpo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sation-letter-to-collect-pass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