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Passport Colle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Pass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uthorize [Authorized Person Name] to collect my passport (Number: [Passport Number])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copies of our I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sation-letter-to-collect-passpo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sation-letter-to-collect-pass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