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uthorization Letter for Birth Certificate Collection \b0 \par \par Subject: Authorization to Collect Birth Certificate\par \par Dear Sir/Madam,\par \par I, [Your Full Name], hereby authorize [Authorized Persons ID to support this authorization.\par \par Kindly provide them with the necessary assistance to complete this process smoothly. I appreciate your cooperation in this matter.\par \par Sincerely,  \par \par [Your Name]  \par \par [Your Contact Information]\par \par Get more templates here: {\field{\*\fldinst{HYPERLINK "https://www.lettersandtemplates.com/letters/authorization-letter-for-birth-certificate"}}{\fldrslt{\cf1\ul https://www.lettersandtemplates.com/letters/authorization-letter-for-birth-certific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