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uthorization Letter for Legal Representa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Legal Representative to Obtain Birth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hereby authorize my legal representative, [Lawyerâ€™s Full Name], of [Law Firm Name], to apply for and collect my birth certificate from your office. This authorization is granted as I am currently residing abroad and unable to attend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your assistance to my representative to ensure the process is completed without delay. All necessary identification and documentation are attached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ssport Number / I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