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usiness-Style Authorization Letter for Employeeâ€™s Chil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Collect Birth Certificate of Employeeâ€™s Chil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confirms that our employee, [Employeeâ€™s Full Name], has authorized [Authorized Personâ€™s Name] to collect the birth certificate of their child, [Childâ€™s Full Name], on their behalf. The employee is currently unavailable due to official du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verify the identity of the authorized person using the attached documents and facilitate the colle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birth-certific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birth-certific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